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Himalája só fehér 1k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Pakisztánból származó fehér kősó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só rózsaszínű, egyes kristályok pedig áttetszők vagy fehérek. A Himalája sót gyakran használják főzéshez, mint az asztali sót is, de különböző fürdőkbe is beleteszik, hogy abban feloldódva fejtse ki a jótékony hatását.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rolás: Száraz, hűvös helyen, minőségét korlátlan ideig megőrzi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Himalája só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Átlagos tápérték 100g termékb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látlan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sztán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13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13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501009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x18x11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87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9:00Z</dcterms:created>
  <dc:creator>Beck  Viktor</dc:creator>
  <dc:description/>
  <cp:keywords/>
  <dc:language>en-US</dc:language>
  <cp:lastModifiedBy>Dietland</cp:lastModifiedBy>
  <dcterms:modified xsi:type="dcterms:W3CDTF">2020-04-22T08:44:00Z</dcterms:modified>
  <cp:revision>5</cp:revision>
  <dc:subject/>
  <dc:title/>
</cp:coreProperties>
</file>